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spacing w:before="120" w:after="0"/>
        <w:ind w:right="0"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азовый уровень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значение программы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:</w:t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spacing w:before="120" w:after="0"/>
        <w:ind w:righ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ограмма курса «Английский язык» предназначена для обучающихся </w:t>
      </w:r>
      <w:r>
        <w:rPr>
          <w:b/>
          <w:sz w:val="24"/>
          <w:szCs w:val="24"/>
        </w:rPr>
        <w:t xml:space="preserve">7 класса </w:t>
      </w:r>
      <w:r>
        <w:rPr>
          <w:sz w:val="24"/>
          <w:szCs w:val="24"/>
        </w:rPr>
        <w:t>общеобразовательного учреждения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грамма по английскому языку составлена на основе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среднего (полного) общего образовани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го (общего) образования по английскому языку  М. 3. Биболетовой и Н. Н. Трубаневой, включающей в себя компонент государственного стандарта общего образования и программного курса английского языка к УМК «Английский с удовольствием 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>» для учащихся 2-11 классов общеобразовательных учреждений России. - Обнинск: Титул, 200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курса английского языка к УМК «Enjoy English» для учащихся 7 класса общеобразовательных учреждений (авт. М.З. Биболетова, Е.Е. Бабушис, Н,Д.Снежко.2009г)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05 часов в год (3 часа в неделю)</w:t>
      </w:r>
    </w:p>
    <w:p>
      <w:pPr>
        <w:pStyle w:val="1"/>
        <w:shd w:fill="auto" w:val="clear"/>
        <w:tabs>
          <w:tab w:val="clear" w:pos="708"/>
          <w:tab w:val="left" w:pos="4570" w:leader="underscore"/>
          <w:tab w:val="left" w:pos="6379" w:leader="underscore"/>
          <w:tab w:val="right" w:pos="8570" w:leader="underscor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Плановых контрольных уроков – 4 ч., словарных зачётов – 4 ч., проектных работ – 4 ч.;</w:t>
      </w:r>
    </w:p>
    <w:p>
      <w:pPr>
        <w:pStyle w:val="1"/>
        <w:shd w:fill="auto" w:val="clear"/>
        <w:tabs>
          <w:tab w:val="clear" w:pos="708"/>
          <w:tab w:val="right" w:pos="6242" w:leader="underscor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контрольных уроков – 2 ч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ое обеспечение курса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для 7 класса общеобразовательных учреждений «Enjoy English-7» (Английский с удовольствием), Биболетова М.З., Трубанева Н.Н., - Обнинск: «Титул», 2009 г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тетрадь к учебнику 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-7» (Английский с удовольствием), Биболетова М.З., Бабушис Е.Е. - Обнинск: «Титул», 2009 г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чтения  «Enjoy English-7» (Английский с удовольствием), Биболетова М.З., Трубанева Н.Н., - Обнинск: «Титул», 2009 г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учителя  к учебнику для 7 класса общеобразовательных учреждений «Enjoy English-7» (Английский с удовольствием), Биболетова М.З., Трубанева Н.Н., - Обнинск: «Титул», 2009 г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приложение (аудиодиск) к учебнику для 7 класса общеобразовательных учреждений «Enjoy English-7» (Английский с удовольствием), Биболетова М.З., Трубанева Н.Н., - Обнинск: «Титул», 2009 г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Иностранный язык. Федеральный компонент государственного стандарта. Федеральный базисный учебный план. Москва: «Дрофа», 2008г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бучения 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английскому языку по курсу “En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oy English” в основной школе обеспечивает преемственность с начальной школой, развитие и совершенствование сформированной к этому времени коммуникативной компетенции на английском языке в говорении, аудировании, чтении и письме, включающей языковую и социокультурную компетенции, а также развитие учебно-познавательной и компенсаторной компетенций.</w:t>
        <w:tab/>
        <w:t>Коммуникативная компетенция развивается в соответствии с отобранными для данной ступени обучения темами, проблемами и ситуациями общения в пределах следующих сфер общения: социально-бытовой, учебно-трудовой, социально-культурной.</w:t>
        <w:tab/>
        <w:t>Расширяется спектр социокультурных знаний и умений учащихся с учетом их интересов и возрастных психологических особенностей на этом этапе  основной школы. Целенаправленно формируются умения представлять свою страну, ее культуру средствами английского языка в условиях межкультурного общения.</w:t>
        <w:tab/>
        <w:t>Продолжается развитие умений обучающиехся компенсировать недостаток знаний и умений в английском языке, используя в процессе общения такие приемы, как языковая догадка, переспрос, перифраз, а также жесты и мим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ширяется спектр общеучебных и специальных учебных умений, таких, как умение пользоваться справочником учебника, двуязычным словарем, толковым англо-английским словарем, интернетом, мобильным телефоном, электронной почт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нтексте формирования системы личностных отношений, способности к самоанализу и самооценке, эмоционально-ценностного отношения к миру, происходящих на средней ступени, авторами УМК ставится задача акцентировать внимание обучающихся на стремлении к взаимопониманию людей разных сообществ, осознании роли английского языка как универсального средства в межличностного и межкультурного общения практически в любой точке земного шара; на формировании положительного отношения к английскому языку, культуре народов, говорящих на нем; понимании важности изучения иностранных языков в современном мире и потребности пользоваться ими, в том числе и как одним из способов самореализации и социальной адап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накопление лингвистических знаний, позволяющих не только умело пользоваться английским языком, но и осознавать особенности своего мышления на основе сопоставления английского языка с русским; формирование знаний о культуре, реалиях и традициях стран, говорящих на английском языке, представлений о достижениях культуры своего и англоговорящих народов в развитии общечеловеческой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учающиеся приобретают опыт творческой и поисковой деятельности в процессе освоения таких способов познавательной деятельности, как проектная деятельность в индивидуальном режиме и сотрудничестве. Некоторые проекты носят межпредметный характер (например, обществоведение / география / история и социокультурный портрет англоговорящих стра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месте с тем структура второй ступени обучения неоднородна. Для удобства работы по данному курсу авторы условно выделяют два этапа: 5—7-е классы и 8—9-е классы. Это обусловлено тем, что в школьные годы дети динамично развиваются психически и физически. Если в начальной школе более ярко выражены общие возрастные особенности детей, то в 5—9-х классах круг интересов обучающихся не только расширяется, но и дифференцируется в зависимости от социальной среды, индивидуальных интересов и склонностей. Причем это разделение становится с возрастом все более ощутимым. К 8—9-м классам большинство обучающихся проявляют интерес к самостоятельной поисковой и творческой деятельности, демонстрируют способность к анализу и обобщению накапливаемых знаний, проявляют избирательный интерес к некоторым областям знаний. В связи с этим содержание программы для основной ступени (5—9 классы) представлено в соответствии с двумя названными этапами: 5—7-е и 8—9-е класс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обуч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цессе обучения по курсу “E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y English” В 7 классе реализуются следующие ц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вивается коммуникативная компетенция на английском языке в совокупности ее составляющих  речевой, языковой, социокультурной, компенсаторной, учебно-познавательной,  а именно: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ваются сформированные на базе начальной школы коммуникативные умения в говорении, аудировании, чтении, письме с тем, чтобы обучающиеся достигли общеевропейского допорогового уровня обученности (А2  / Waystage);</w:t>
      </w:r>
    </w:p>
    <w:p>
      <w:pPr>
        <w:pStyle w:val="Style16"/>
        <w:numPr>
          <w:ilvl w:val="0"/>
          <w:numId w:val="9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накапливаются новые языковые средства, обеспечивающие возможность общаться на темы, предусмотренные стандартом и примерной программой для данного этапа;</w:t>
      </w:r>
    </w:p>
    <w:p>
      <w:pPr>
        <w:pStyle w:val="Style16"/>
        <w:numPr>
          <w:ilvl w:val="0"/>
          <w:numId w:val="9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окультурная 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- школьники приобщаются к культуре и реалиям стран, говорящих на английском языке, в рамках более широкого спектра сфер, тем и ситуаций общения, отвечающих опыту интересам учащихся 10-15 лет, соответствующих их психологическим особенностям; развивается  их способность и готовность использовать английский язык в реальном общении; формируется умение представлять свою собственную страну, ее культуру в условиях межкультурного общения посредством ознакомления учащихся с соответствующим страноведческим, культуроведческим и социолингвистическим материалом, широко представленным  в учебном курсе;</w:t>
      </w:r>
    </w:p>
    <w:p>
      <w:pPr>
        <w:pStyle w:val="Style16"/>
        <w:numPr>
          <w:ilvl w:val="0"/>
          <w:numId w:val="9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- развиваются умения в процессе общении выходить из затруднительного положения вызванного нехваткой языковых средств за счет перифраза, использования синонимов, жестов и т. д.;</w:t>
      </w:r>
    </w:p>
    <w:p>
      <w:pPr>
        <w:pStyle w:val="Style16"/>
        <w:numPr>
          <w:ilvl w:val="0"/>
          <w:numId w:val="9"/>
        </w:numPr>
        <w:spacing w:lineRule="auto" w:line="240" w:before="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бно-познавательная компетенция - </w:t>
      </w:r>
      <w:r>
        <w:rPr>
          <w:rFonts w:cs="Times New Roman" w:ascii="Times New Roman" w:hAnsi="Times New Roman"/>
          <w:sz w:val="24"/>
          <w:szCs w:val="24"/>
        </w:rPr>
        <w:t>развивает желание и умение самостоятельного изучения английского языка доступными обучающимся способами (в процессе выполнения проектов, через интернет с помощью справочников  и т. п.), развиваются специальные  учебные умения (умение пользоваться словарями, умение интерпретировать информацию текста и др.); умение пользоваться современными  информационными технологиями опираясь на владение английским языком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должается развитие и воспитание обучающихся средствами предмета “иностранный язык”: понимание обучающимися роли изучении языков международного общения в культурном мире, ценности родного языка как элемента национальной культуры, осознание важности английского языка как средства познания, самореализации и социальной адаптации, воспитание толерантности по отношению к иным языкам и культуре.</w:t>
      </w:r>
      <w:r>
        <w:br w:type="page"/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ния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ечевая компетенция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Предметное содержание устной и письменной ре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метное содержание устной и письменной речи, предлагаемое в авторской программе, полностью включает темы, предусмотренные федеральным компонентом государственного стандарта по иностранным языками. Ряд тем рассматривается более подроб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обучаются общаться в ситуациях социально-бытовой, учебно-трудовой и социально-культурной сфер общения в рамках следующей темат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, моя семья, мои друзья. Члены моей семьи (внешность, черты характера) Взаимоотношения в семье. Семейные праздники, дом. Помощь по дому. Покупки. Молодежная мода. Здоровье, посещение врача, спорт, отказ от вредных привычек. Взаимоотношения с друзь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ир моих увлечений. Любимые занятия, увлечения (спортивные занятия, участие в викторинах, интернет). Животные. Путеше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Школьное образование. Взаимоотношения между учителями и учащимися, правила, наказания, школьная форма. Каникулы. Выбор профессии. Роль языков в современном м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р вокруг меня. В городе. Транспорт. Плане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трана! Страны изучаемого языка и родная страна. Географические и природные условия, погода, население, столицы, денежные единицы. Официальные языки в англоговорящих странах и в России. Достопримечательности Лондона и Москвы. Некоторые праздники и традиции. Выдающиеся люди и их вклад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.2. Продуктивные речевые ум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я диалогической ре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владении диалогической речью в рамках обозначенной тематики, а также в связи с прочитанным или прослушанным обучающиеся обучаются вести следующие ВИДЫ диалогов, используя необходимые речевые клиш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u w:val="single"/>
        </w:rPr>
        <w:t>диалог этикетного характера</w:t>
      </w:r>
      <w:r>
        <w:rPr>
          <w:rFonts w:cs="Times New Roman" w:ascii="Times New Roman" w:hAnsi="Times New Roman"/>
          <w:sz w:val="24"/>
          <w:szCs w:val="24"/>
        </w:rPr>
        <w:t>: приветствовать и отвечать на приветствие, используя соответствующие обращения, принятые в англо-говорящих странах; начинать, вести и заканчивать разговор по телефону; высказывать вежливую просьбу и реагировать на просьбу партнера; поддерживать диалог за столом (до, во время и после угощения); делать комплименты и реагировать на комплименты; вежливо соглашаться или не соглашаться, используя краткий ответ; предупреждать об опасности; переспрашива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алога этикетного характера — до трех реплик со стороны каждого обучающего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u w:val="single"/>
        </w:rPr>
        <w:t>диалог-расспрос</w:t>
      </w:r>
      <w:r>
        <w:rPr>
          <w:rFonts w:cs="Times New Roman" w:ascii="Times New Roman" w:hAnsi="Times New Roman"/>
          <w:sz w:val="24"/>
          <w:szCs w:val="24"/>
        </w:rPr>
        <w:t>: сообщать информацию, отвечая на вопросы разных видов, и самостоятельно запрашивать информацию, выражая при этом свое мнение и переходя с позиции спрашивающего на позицию отвечающего и наоборот; брать / давать интервь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алога-расспроса — до четырех реплик со стороны каждого учащего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u w:val="single"/>
        </w:rPr>
        <w:t>диалог побудительного характера</w:t>
      </w:r>
      <w:r>
        <w:rPr>
          <w:rFonts w:cs="Times New Roman" w:ascii="Times New Roman" w:hAnsi="Times New Roman"/>
          <w:sz w:val="24"/>
          <w:szCs w:val="24"/>
        </w:rPr>
        <w:t>: обратиться с просьбой, согласиться /отказаться выполнить просьбу; реагировать на предложение партнера сделать что-либо вместе с согласием / несогласием, желанием / нежеланием); попросить о помощи и предложить свою помощь; дать совет и принять / не принять совет партне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алога побудительного характера — до двух реплик со стороны каждого учащего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u w:val="single"/>
        </w:rPr>
        <w:t>диалог-обмен мнениями</w:t>
      </w:r>
      <w:r>
        <w:rPr>
          <w:rFonts w:cs="Times New Roman" w:ascii="Times New Roman" w:hAnsi="Times New Roman"/>
          <w:sz w:val="24"/>
          <w:szCs w:val="24"/>
        </w:rPr>
        <w:t>: выслушать сообщение / мнение партнера, согласиться / не согласиться с ним, выразить свою точку зрения и обосновать ее; выразить сомнение, одобрение / неодобр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алога — до трех реплик со стороны каждого учащего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я монологической речи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владении монологической речью обучающиеся обуча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исывать иллюстрацию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сказываться на заданную тему с опорой на ключевые слова, вопросы, план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сказываться в связи с ситуацией общения, используя уточнение, аргументацию и выражая свое отношение к предмету реч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елать краткое сообщение на заданную тему на основе прочитанного / про слушанного, выражая свое мнение и отношен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ередавать содержание прочитанного / услышанного текста с опорой на ключевые слова / план и без опор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авать характеристику героям прочитанного / прослушанного текс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онологического высказывания — до 8—10 фраз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я письменной  ре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владении письменной речью обучающиеся обуча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полнять таблицы по образц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ставлять вопросы к тексту и отвечать на них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полнять формуляр, анкету, сообщая о себе основные сведения (имя, фамилия, возраст, пол, гражданство, адрес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исать поздравление с Новым годом, Рождеством, днем рождения и другими праздниками, выражая пожел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исать личное письмо зарубежному другу / отвечать на письмо зарубежного друга, описывая события и свои впечатления, соблюдая нормы письменного этикета, принятого в англоговорящих странах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елать краткие выписки из текста с целью их использования в собственных высказываниях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ецептивные речевые ум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ния аудирова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овладении аудированием обучающиеся обуч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— воспринимать на слух и понимать живую речь собеседника, а также тексты в видео- и аудиозаписи с различной глубиной: с пониманием основного содержания и извлечением необходимой информации. При этом обучающиеся опираются на догадку и контекст, стараются игнорировать неизвестный языковой материал, несущественный для поним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оспринимать на слух и выделять необходимую / интересующую информацию в аутентичных прагматических текстах, например объявлениях на вокзале / в аэропорту, в прогнозе по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я чтения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владении чтением обучающиеся обучаются читать аутентичные тексты, содержание которых соответствует коммуникативно-познавательным потребностям и интересам учащихся 5—7-х классов, и понимать их с различной глубиной: с пониманием основного содержания (ознакомительное чтение), с полным пониманием (изучающее чтение), с извлечением нужной / требуемой информации (просмотровое или поисковое чтение). Словарь используется по мере необходимости, независимо от вида чт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вершенствуют технику чтения вслух и про себя: соотносят графический образ слова с его звуковым образом на основе знания новых правил чт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учаются читать выразительно вслух небольшие тексты (объявления, сообщения, инсценируемые диалоги), содержащие изученный материа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учаются читать с пониманием основного содержания аутентичные тексты разных типов: личные письма, странички из дневника, письма-приглашения, стихи, отрывки из художественной прозы, короткие рассказы, сказки, газетные статьи, информационно-рекламные тексты (объявления, вывески, меню, программы радио- и телепередач, файлы на дисплее компьютера, факсы, странички из путеводителя, странички из календаря, рецепты, инструкции и т. 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знакомительного чтения обучающиеся обучаются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/ основную мысль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главные факты, опуская второстепенные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логическую последовательность основных фактов текста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ываться  о значении отдельных слов (на основе сходства с родным языком, по словообразовательным элементам, по контексту)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носками и лингвострановедческим справочником, словар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изучающего чтения обучающиеся обучаютс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сложные аутентичные и адаптированные тексты разных тип (полно и точно понимая текст на основе его информационной переработки),(смыслового и структурного анализа отдельных мест текста, выборочного перевода и т. д.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ую взаимосвязь фактов и событий текст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полученную из текста информацию, выразить свое м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смотрового / поискового чтения школьники уча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ыбирать необходимую / интересующую информацию просмотрев один текст или несколько коротких текст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циокультурная компетен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концу обучения в 7-м классе обучающиеся смогу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ставить представление о роли английского языка в современном мире как о средстве международного об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знакомиться с социокультурным портретом англоговорзгщих стран (Великобритании, США. Канады, Австралии, Новой Зеландии) и родной страны: географические и природные условия, погода, население, столицы, денежные единицы (Великобритании, США, России), некоторые праздники (</w:t>
      </w:r>
      <w:r>
        <w:rPr>
          <w:rFonts w:cs="Times New Roman" w:ascii="Times New Roman" w:hAnsi="Times New Roman"/>
          <w:sz w:val="24"/>
          <w:szCs w:val="24"/>
          <w:lang w:val="en-US"/>
        </w:rPr>
        <w:t>Christm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e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alentine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ast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ther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alloween</w:t>
      </w:r>
      <w:r>
        <w:rPr>
          <w:rFonts w:cs="Times New Roman" w:ascii="Times New Roman" w:hAnsi="Times New Roman"/>
          <w:sz w:val="24"/>
          <w:szCs w:val="24"/>
        </w:rPr>
        <w:t>),особенности шко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знакомиться с культурным наследием англоговорящих стран и России: всемирно известными достопримечательностями (</w:t>
      </w:r>
      <w:r>
        <w:rPr>
          <w:rFonts w:cs="Times New Roman" w:ascii="Times New Roman" w:hAnsi="Times New Roman"/>
          <w:sz w:val="24"/>
          <w:szCs w:val="24"/>
          <w:lang w:val="en-US"/>
        </w:rPr>
        <w:t>Westmin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be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us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lia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nd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rafalg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qua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uckingh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la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d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u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thedr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da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ssaud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ond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rde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ond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o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ipsna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ima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k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remlin</w:t>
      </w:r>
      <w:r>
        <w:rPr>
          <w:rFonts w:cs="Times New Roman" w:ascii="Times New Roman" w:hAnsi="Times New Roman"/>
          <w:sz w:val="24"/>
          <w:szCs w:val="24"/>
        </w:rPr>
        <w:t xml:space="preserve">, Red square); с фактами из жизни и биографиями известных представителей литературы, живописи, кино (Daniel Defoe, Mark Twain, John R. R. </w:t>
      </w:r>
      <w:r>
        <w:rPr>
          <w:rFonts w:cs="Times New Roman" w:ascii="Times New Roman" w:hAnsi="Times New Roman"/>
          <w:sz w:val="24"/>
          <w:szCs w:val="24"/>
          <w:lang w:val="en-US"/>
        </w:rPr>
        <w:t>Tolki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osep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rn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arl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aplin</w:t>
      </w:r>
      <w:r>
        <w:rPr>
          <w:rFonts w:cs="Times New Roman" w:ascii="Times New Roman" w:hAnsi="Times New Roman"/>
          <w:sz w:val="24"/>
          <w:szCs w:val="24"/>
        </w:rPr>
        <w:t>), с известными именами (</w:t>
      </w:r>
      <w:r>
        <w:rPr>
          <w:rFonts w:cs="Times New Roman" w:ascii="Times New Roman" w:hAnsi="Times New Roman"/>
          <w:sz w:val="24"/>
          <w:szCs w:val="24"/>
          <w:lang w:val="en-US"/>
        </w:rPr>
        <w:t>Willi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akespea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yr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th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y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ew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ro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ar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cke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gat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rist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erome</w:t>
      </w:r>
      <w:r>
        <w:rPr>
          <w:rFonts w:cs="Times New Roman" w:ascii="Times New Roman" w:hAnsi="Times New Roman"/>
          <w:sz w:val="24"/>
          <w:szCs w:val="24"/>
        </w:rPr>
        <w:t xml:space="preserve"> К. </w:t>
      </w:r>
      <w:r>
        <w:rPr>
          <w:rFonts w:cs="Times New Roman" w:ascii="Times New Roman" w:hAnsi="Times New Roman"/>
          <w:sz w:val="24"/>
          <w:szCs w:val="24"/>
          <w:lang w:val="en-US"/>
        </w:rPr>
        <w:t>Jero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b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icass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oh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nno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Alexa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shk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n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vlov</w:t>
      </w:r>
      <w:r>
        <w:rPr>
          <w:rFonts w:cs="Times New Roman" w:ascii="Times New Roman" w:hAnsi="Times New Roman"/>
          <w:sz w:val="24"/>
          <w:szCs w:val="24"/>
        </w:rPr>
        <w:t xml:space="preserve">а; </w:t>
      </w:r>
      <w:r>
        <w:rPr>
          <w:rFonts w:cs="Times New Roman" w:ascii="Times New Roman" w:hAnsi="Times New Roman"/>
          <w:sz w:val="24"/>
          <w:szCs w:val="24"/>
          <w:lang w:val="en-US"/>
        </w:rPr>
        <w:t>Isa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t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be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instei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Pier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uberti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Indi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nd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rgar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atcher</w:t>
      </w:r>
      <w:r>
        <w:rPr>
          <w:rFonts w:cs="Times New Roman" w:ascii="Times New Roman" w:hAnsi="Times New Roman"/>
          <w:sz w:val="24"/>
          <w:szCs w:val="24"/>
        </w:rPr>
        <w:t>); с фактами из жизни знаменитых ученых и изобретателей, политиков (</w:t>
      </w:r>
      <w:r>
        <w:rPr>
          <w:rFonts w:cs="Times New Roman" w:ascii="Times New Roman" w:hAnsi="Times New Roman"/>
          <w:sz w:val="24"/>
          <w:szCs w:val="24"/>
          <w:lang w:val="en-US"/>
        </w:rPr>
        <w:t>Char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rw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exa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ll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Pav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illing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Abrah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col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s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urchill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Pe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ndr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kharov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знакомиться с некоторыми образцами национального английского фольклора (стихами, сказками, детскими рассказам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учиться представлять свою страну на английском языке, сообщая сведения о ее национальных традициях, географических и природных условиях, известных ученых, писателях, спортсменах; оказать помощь зарубежным гостям, приехавшим в Россию (представиться, познакомить с родным городом / селом / районом и т. 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о-познавательная и компенсаторная компет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 концу обучения в 7-м классе обучающиеся должны овладеть следующими умениями и навык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льзоваться такими приемами мыслительной деятельности, как группировка, сравнение, анализ, синтез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ередавать количественные, пространственные и временные представления изученными средствами английского язы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ыгрывать воображаемые ситуации /роли, пользуясь приемами образного мыш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ботать в различных режимах — индивидуальном, паре, групп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уществлять самоконтроль с помощью специального блока проверочных заданий учебника (Progress Check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ботать самостоятельно, в том числе с аудио- и видеоматериалами и другими компонентами УМ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риентироваться в учебнике с помощью атласа содержания учебника (расширенное оглавление) и специальных условных обознач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льзоваться справочным материалом УМК (правилами, словарем, лингвострановедческим справочник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Языковая компетен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1. Произносительная сторона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и орфограф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учающиеся обуч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применять правила чтения и орфографии на  основе усвоенного на первой ступени обучения и нового лексического материала, изучаемого в  5—7-х класс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адекватно произносить и различать на слух все звуки английского языка; соблюдать ударение в слове и фразе; соблюдать правильную интонацию в повелительных, утвердительных, вопросительных (общий, специальный, альтернативный и разделительный вопрос) и восклицательных предлож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2. Лексическая сторона ре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 концу обучения в 7-м классе продуктивный лексический минимум составляет 900 ЛЕ, характеризующих отобранные предметы речи. Данный минимум включает лексику, усвоенную на первой ступени, a также новые слова и речевые клише, новые значения известных учащимся многозначных слов (например, kind — добрый; разновидност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цептивный лексический словарь учащихся, оканчивающих 7-й класс, несколько превышает продуктивный лексический миниму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щиеся должны овладеть следующими словообразовательными средствами для создания и расширения потенциального словар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ффиксацией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уффик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и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spacing w:lineRule="auto" w:line="240" w:before="0" w:after="0"/>
        <w:ind w:left="1275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ist,-ian, -ect, -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-or), -lion / -sion, -tent, -ity, -ance /-ence, -ing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фикс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 </w:t>
      </w:r>
    </w:p>
    <w:p>
      <w:pPr>
        <w:pStyle w:val="Style16"/>
        <w:spacing w:lineRule="auto" w:line="240" w:before="0" w:after="0"/>
        <w:ind w:left="1275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-, im-, non-, ir-, -al / -ii, -able / -ible, -us, -ful, -ly, -y, -ic, -(‘i)an, -ing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фикс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>: an-, mis-, dis-, -ize (-ise), -en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фиксом  и суффиксом наречий: an-, -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нверсией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тельными образованными от глаголов: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e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e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o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тельными образованными от существительных:  cold — cold weather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ловосложением типа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тельное + существительное: blackboard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тельное + прилагательное: well-known, gооd-lоокing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3. Грамматическая сторона ре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учающиеся обучаются употреблять в речи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тикли: определенный и нулевой артикли с названиями планет, сторон света, океанов, морей, рек, каналов, горных цепей и вершин, государств городов, улиц и площадей; с названиямин национальностей  и языков; исторических достопримечательностей; с именами собственным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ительные в функции прилагательного (например, teenage fashion, art gallery)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ы в действительном залоге в Present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; глаголы в пассивном залоге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виваленты модальных глаголов (have to, should);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фразовые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ta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ok</w:t>
      </w:r>
      <w:r>
        <w:rPr>
          <w:rFonts w:cs="Times New Roman" w:ascii="Times New Roman" w:hAnsi="Times New Roman"/>
          <w:sz w:val="24"/>
          <w:szCs w:val="24"/>
        </w:rPr>
        <w:t xml:space="preserve"> for);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цию be going to для выражения будущего действия;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ци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re is / there are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st Simple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аст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sent Continuous Active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sent Perfect Active, Present /Past / Future simple Passive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я: притяжательные в абсолютной форме (</w:t>
      </w:r>
      <w:r>
        <w:rPr>
          <w:rFonts w:cs="Times New Roman" w:ascii="Times New Roman" w:hAnsi="Times New Roman"/>
          <w:sz w:val="24"/>
          <w:szCs w:val="24"/>
          <w:lang w:val="en-US"/>
        </w:rPr>
        <w:t>mi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our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er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>), возвратные (</w:t>
      </w:r>
      <w:r>
        <w:rPr>
          <w:rFonts w:cs="Times New Roman" w:ascii="Times New Roman" w:hAnsi="Times New Roman"/>
          <w:sz w:val="24"/>
          <w:szCs w:val="24"/>
          <w:lang w:val="en-US"/>
        </w:rPr>
        <w:t>mysel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sel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 xml:space="preserve">), местоимения </w:t>
      </w:r>
      <w:r>
        <w:rPr>
          <w:rFonts w:cs="Times New Roman" w:ascii="Times New Roman" w:hAnsi="Times New Roman"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ones</w:t>
      </w:r>
      <w:r>
        <w:rPr>
          <w:rFonts w:cs="Times New Roman" w:ascii="Times New Roman" w:hAnsi="Times New Roman"/>
          <w:sz w:val="24"/>
          <w:szCs w:val="24"/>
        </w:rPr>
        <w:t xml:space="preserve"> для замены ранее упомянутого существительного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ечия, образованные с помощью суффикса -lу; наречия, совпадающие по форме с прилагательными (</w:t>
      </w:r>
      <w:r>
        <w:rPr>
          <w:rFonts w:cs="Times New Roman" w:ascii="Times New Roman" w:hAnsi="Times New Roman"/>
          <w:sz w:val="24"/>
          <w:szCs w:val="24"/>
          <w:lang w:val="en-US"/>
        </w:rPr>
        <w:t>fa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o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igh</w:t>
      </w:r>
      <w:r>
        <w:rPr>
          <w:rFonts w:cs="Times New Roman" w:ascii="Times New Roman" w:hAnsi="Times New Roman"/>
          <w:sz w:val="24"/>
          <w:szCs w:val="24"/>
        </w:rPr>
        <w:t xml:space="preserve">); наречия </w:t>
      </w:r>
      <w:r>
        <w:rPr>
          <w:rFonts w:cs="Times New Roman" w:ascii="Times New Roman" w:hAnsi="Times New Roman"/>
          <w:sz w:val="24"/>
          <w:szCs w:val="24"/>
          <w:lang w:val="en-US"/>
        </w:rPr>
        <w:t>hard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hard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ate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late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igh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high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ear</w:t>
      </w:r>
      <w:r>
        <w:rPr>
          <w:rFonts w:cs="Times New Roman" w:ascii="Times New Roman" w:hAnsi="Times New Roman"/>
          <w:sz w:val="24"/>
          <w:szCs w:val="24"/>
        </w:rPr>
        <w:t xml:space="preserve"> / пеаг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у, степени сравнения наречий, включая исключения; место наречия в предложени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и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больш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и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00-400000000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юзы: or, if that, because, since, so; союзные слова: who, which, that, whо, where, how, why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ометия  Oh! Well...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и места, времени,  предлоги, употребляемые в Passive Voiсе;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ые распространенные предложения с несколькими обстоятельствами следующие в определенном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She met the boys in London last year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пециа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w (How high /many /much / old /...?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How safe is travelling by boat this time year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льтернатив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o you go to school by bus 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y underground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дели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sent, Past, Future Simple; Present Perfect; Continuous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She was nervous at the lesson, wasn’t she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осклицательные  предложения  для выражения эмоц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hat a nice girl! How wonderful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екотор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лич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It usually takes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lf an hour to get to it.The film is worth seeing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ноподчиненные предложения с придаточным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льными с Союзными словами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ve you seen the boy who / that won the </w:t>
      </w:r>
      <w:r>
        <w:rPr>
          <w:rFonts w:cs="Times New Roman" w:ascii="Times New Roman" w:hAnsi="Times New Roman"/>
          <w:sz w:val="24"/>
          <w:szCs w:val="24"/>
        </w:rPr>
        <w:t>сом</w:t>
      </w:r>
      <w:r>
        <w:rPr>
          <w:rFonts w:cs="Times New Roman" w:ascii="Times New Roman" w:hAnsi="Times New Roman"/>
          <w:sz w:val="24"/>
          <w:szCs w:val="24"/>
          <w:lang w:val="en-US"/>
        </w:rPr>
        <w:t>petition?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юз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a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believe that we’ll find the way out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го условия с союзом if (Conditional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f the weather is fine, we’ll go for a walk with pet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694" w:leader="none"/>
        </w:tabs>
        <w:spacing w:lineRule="auto" w:line="240" w:before="0" w:after="0"/>
        <w:ind w:left="720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юз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caus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 learn English because I want to study abroad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ы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стру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erb + doing smth (enjoy, like, love, hate, stop, finish, give up + doing smth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Her little daughters enjoy dancing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 / look /feel + adverb / adjectiv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hy do you look so tired? I think because he can’t get along with his mu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Обучающиеся должны распознавать по формальным признакам и понимать знач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— слов, словосочетаний  с формами на -ing без различения их функций (герундий, причастие настоящего времени,  отглагольное существительное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—  эквивалента модального глагола сап -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онстру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erb + object + infinitive (wish, expect + sb + to do sinth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They expect Alice to answer five qu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sti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o you want us to take part in the competition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little girl seems to be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nderful dance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— условных предложений нереального характера (Conditional I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f I w</w:t>
      </w:r>
      <w:r>
        <w:rPr>
          <w:rFonts w:cs="Times New Roman" w:ascii="Times New Roman" w:hAnsi="Times New Roman"/>
          <w:sz w:val="24"/>
          <w:szCs w:val="24"/>
        </w:rPr>
        <w:t>е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acher, I wouldn’t allow my students to call each other names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общ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Информация о себе (имя, возраст, характер, место жительства, любимые занятия и развлечения (участие н викторинах и конкурсах, интернет); характер и увлечения друз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Будущее нашей планеты; природные условия, население, погода столиц англоговорящих стран и Росс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Выдающиеся люди: знаменитые политики (sir Winston Churchill, Andrei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kharov), известные писатели и художники (William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hake</w:t>
      </w:r>
      <w:r>
        <w:rPr>
          <w:rFonts w:cs="Times New Roman" w:ascii="Times New Roman" w:hAnsi="Times New Roman"/>
          <w:sz w:val="24"/>
          <w:szCs w:val="24"/>
          <w:lang w:val="en-US"/>
        </w:rPr>
        <w:t>spear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Leonar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nci</w:t>
      </w:r>
      <w:r>
        <w:rPr>
          <w:rFonts w:cs="Times New Roman" w:ascii="Times New Roman" w:hAnsi="Times New Roman"/>
          <w:sz w:val="24"/>
          <w:szCs w:val="24"/>
        </w:rPr>
        <w:t>), знаменитые изобретатели (</w:t>
      </w:r>
      <w:r>
        <w:rPr>
          <w:rFonts w:cs="Times New Roman" w:ascii="Times New Roman" w:hAnsi="Times New Roman"/>
          <w:sz w:val="24"/>
          <w:szCs w:val="24"/>
          <w:lang w:val="en-US"/>
        </w:rPr>
        <w:t>Alexander</w:t>
      </w:r>
      <w:r>
        <w:rPr>
          <w:rFonts w:cs="Times New Roman" w:ascii="Times New Roman" w:hAnsi="Times New Roman"/>
          <w:sz w:val="24"/>
          <w:szCs w:val="24"/>
        </w:rPr>
        <w:t xml:space="preserve"> Bell; Pavel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hilling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Праздники и народные приметы англоговорящих стран (Halloween) и Ро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Истории изобретений средств коммуникации (телеграф, телефон). Современные средства коммуникации: компьютер, телефон, факс, электронная почта,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Страны мира и их столицы, национальности / народы и языки, на которых они говоря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Роль английского языка в современном мире. Русский язык как язык международного общения. Выдающиеся люди России и их вклад в мировую культуру (А. C. Пушкин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Географические и природные условия, население, официальные языки англоговорящих стран (Великобритании, США, Канады, Австралии, Новой Зеландии) и Ро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Путешествия: карта мира, виды транспорта. Человек и автомобил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Взаимоотношения в семье, с друзьями и сверстника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Карта города. Ориентация в городе. Транспор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Школьная жизнь: учебные предметы, школьная форма, правила поведения в школе, наказания, взаимоотношения между учителями и учениками, между учащими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Школьная жизнь зарубежных сверстников: типы школ, учебные предметы, взаимоотношения между учителями и учащимися; школьные друзь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Круг чтения: как научиться правильно читать книг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Некоторые проблемы современного подростка: выбор школьных предметов, карманные деньги, отказ от кур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Спорт: любимые виды спорта, места для занятий спорт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Здоровый образ жизки: бесплатные и платные занятия спортом, денежные единицы Великобритании, США, Росс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Здоровый образ жизни: правильное питание, советы Врача, рассказы о спорт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>Из истории олимпийских игр, выдающиеся спортсмены России</w: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. Егорова, О. Корбут, И. Роднина, В. Третьяк, В. Сальников, С.Бубка). Всемирные юношеские игры в Москв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126"/>
        <w:gridCol w:w="3260"/>
        <w:gridCol w:w="2977"/>
        <w:gridCol w:w="3260"/>
        <w:gridCol w:w="212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-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подростковых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 пожаловать в мир соревнова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настоящего, будущего и прошедшего простого време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информац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личную информацию, разговор о людях, начало выражения личного мнения, рекла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-3 стр.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-6 стр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ем люд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тельны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рактеристики. Свободное времяпровожде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людей, выражение, что любим и не люб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-8 стр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ем себ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9 стр. 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6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0 стр.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оменять в се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ящее, прошедшее, будущее простое време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информ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информация, описание положительных и отрицательных че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1-12 стр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длящееся, настоящее перфектное врем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жел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3-15 стр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е будуще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ые пробл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информ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 о будущ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.16-18 стр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 объяс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.19 стр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ользуемся случае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ействий. Разговор о соревнова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0-21 стр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2-24 стр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100- 1000000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 о город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5-26 стр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, степени сравнения прилагательны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7 стр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итые люд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ек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чувственного вос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раф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итые люд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8-30 стр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1-32 стр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евер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лительное наклон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еве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еверия. Предупреж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3 стр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4-36 стр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я: друг друга, один другог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щ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едм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7-38 стр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9 стр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говор по телефону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 по телеф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0-41 стр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телеф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телеф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2стр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, решения, причины, объяс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оммун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3стр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с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4 стр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тес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5 стр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«Мир подростковых соревнова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6 стр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7-48 стр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и подростковых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я победител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ный артик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стран и сто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ем себ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-2 стр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ем лю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-4 стр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и национа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тельны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сти, языки, стр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им о странах, национальност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-6 стр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ный артик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ем лю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 стр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во всем ми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точные пред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им о странах, столицах, язы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 стр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оним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ем мнение. Утверждаем фа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-11 стр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чане о своей стран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им о стра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2-14 стр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 объяс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5-16 стр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английског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им об английс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7стр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ния и прич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8 стр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вопрос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им о язы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9-20 стр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личного м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1-22 стр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-международный язы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ее простое врем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ытия прошл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3-25 стр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6 стр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ивный зало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ивный зало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7-29 стр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0-31 стр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светное 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оек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ем способы путеше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2-33 стр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ере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 объяснения. Срав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4стр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5 стр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«Победители подростковых соревнова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6 стр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лемы подростков: 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подростк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я, прилагате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робл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робл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-2 стр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чув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-4 стр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-6 стр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роге в школ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робле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шиваем доро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-8 стр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-10 стр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в школ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1-12 стр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ости школьной жизни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альные глаг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ем сове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характери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им о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3-14 стр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, выражение м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5-16 стр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ем со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7 стр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колы англо-говорящих стран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ем положительные и отрицательные ч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8-19 стр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мнений и жел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0-21 стр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ем предм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2-23 стр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ные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оек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е местоим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им о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4-25 стр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6-27 стр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ем положительные и отрицательные ч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8-29 стр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сивный залог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ивный з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овые глаг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овые глагол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0-31 стр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2-33 стр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4 стр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шые учащиес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придаточные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5-36 стр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7-38 стр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9-40 стр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е друзья навсегда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е дополн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1-42 стр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ожительные ре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3-44 стр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мнений и жел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5-46 стр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оек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заме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е пробл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7-49 стр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мнений и жел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0-52 стр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3-55 стр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тес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6-57 стр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«Проблемы подростк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8 стр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порто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я: образование, классификац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-2 стр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м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-4 стр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 стр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ится, не нрави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-7 стр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 стр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оложительных и отрицательных черт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 стр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озмо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0 стр.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вежливых прось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1 стр.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м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2 стр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3 стр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дороже богатст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4 стр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ем со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5 стр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ее простое врем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жливые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6 стр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м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7 стр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я: степени 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8 стр.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обы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9 стр.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жливые пригла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0-21 стр.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2-23 стр.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ст «Спо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4-25 стр.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6-27 стр.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-105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у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главление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1">
    <w:name w:val="Оглавление1"/>
    <w:basedOn w:val="Normal"/>
    <w:qFormat/>
    <w:pPr>
      <w:shd w:fill="FFFFFF" w:val="clear"/>
      <w:spacing w:lineRule="exact" w:line="322" w:before="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41:00Z</dcterms:created>
  <dc:creator>лллл</dc:creator>
  <dc:description/>
  <cp:keywords/>
  <dc:language>en-US</dc:language>
  <cp:lastModifiedBy>Алёна</cp:lastModifiedBy>
  <dcterms:modified xsi:type="dcterms:W3CDTF">2012-06-24T18:45:00Z</dcterms:modified>
  <cp:revision>8</cp:revision>
  <dc:subject/>
  <dc:title/>
</cp:coreProperties>
</file>